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6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IZJAVA O POSTUPANJU SA PREUZETIM OTPADOM U SKLADU 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OZITIVNIM ZAKONSKIM PROPISIMA REPUBLIKE HRVATSK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javljujemo da ćemo, kao ponuditelj u postupku Javnog poziva za prikupljanje ponuda za otkup, odvoz i zbrinjavanje metalnog otpada, sa otpadom preuzetim od naručitelja postupati u skladu s pozitivnim zakonskim propisima Republike Hrvatske, a što potvrđujemo svojim pečatom i potpisom od strane ovlaštenih osoba svih članova zajednice ponud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46:00Z</dcterms:modified>
  <cp:revision>2</cp:revision>
  <dc:subject/>
  <dc:title>    </dc:title>
</cp:coreProperties>
</file>